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 vállalkozások humánpolitikájának fejlesztésére irányuló ingyenes rendezvénysorozatra és tanácsadásra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Biztos mindenki vett már részt olyan megbeszélésen, aminek a végén két kérdés motoszkált a fejében: 1. Mit kerestem én itt? 2. Mi értelme volt ennek az egésznek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zükség van egyáltalán megbeszélésekre? És ha igen, hogyan tartsunk olyan megbeszélést, aminek értelme is van? Miért van szükség a jó megbeszélésre? Hogy néz ki a hatékony megbeszélések folyamata? Ezekre a kérdésekre igyekszünk válaszokat adni a soron következő rendezvénye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Elsősorban vállalkozások tulajdonosait, ügyvezetőit, valamint olyan munkatársaik jelentkezését várjuk, akik foglalkoznak személyzeti/emberi erőforrás (HR) menedzsmenttel, A rendezvényen számítunk a munkaerőpiac további helyi szereplőire is.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rendezvény időpontja: 2018. szeptember 13.</w:t>
      </w:r>
    </w:p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A rendezvény helyszíne: Tiszaújvárosi Polgármesteri Hivatal, 3580 Tiszaújváros, Bethlen G. út 7.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III. emeleti tanácskozó terem</w:t>
      </w:r>
    </w:p>
    <w:p>
      <w:pPr>
        <w:pStyle w:val="Normal"/>
        <w:spacing w:lineRule="auto" w:line="256" w:before="0" w:after="160"/>
        <w:rPr/>
      </w:pPr>
      <w:r>
        <w:rPr/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bookmarkStart w:id="0" w:name="_Hlk497114236"/>
            <w:bookmarkEnd w:id="0"/>
            <w:r>
              <w:rPr>
                <w:rFonts w:eastAsia="Cambria" w:cs="Calibri" w:ascii="Calibri" w:hAnsi="Calibri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libri" w:ascii="Calibri" w:hAnsi="Calibri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jc w:val="left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Az eredményes megbeszélések technikái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Előadó: Zarándy Ágnes, ügyvezető-helyettes EX Ante Tanácsadó Iro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talános munkajogi kérdések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őadó: Dr. Békés Imre, ügyvé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12.30-13.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Egyéni tanácsadá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lentkezés és további információ:</w:t>
      </w:r>
    </w:p>
    <w:p>
      <w:pPr>
        <w:pStyle w:val="Normal"/>
        <w:rPr/>
      </w:pPr>
      <w:r>
        <w:rPr>
          <w:rFonts w:cs="Calibri" w:ascii="Calibri" w:hAnsi="Calibri"/>
        </w:rPr>
        <w:t xml:space="preserve">Amennyiben a tájékoztató és a mellékelt program felkeltette érdeklődését, </w:t>
      </w:r>
      <w:bookmarkStart w:id="1" w:name="_Hlk504398035"/>
      <w:r>
        <w:rPr>
          <w:rFonts w:cs="Calibri" w:ascii="Calibri" w:hAnsi="Calibri"/>
        </w:rPr>
        <w:t>várjuk szíves jelentkezését az online regisztrációs oldalon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Jelentkezés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2" w:name="_Hlk495931903"/>
      <w:bookmarkEnd w:id="1"/>
      <w:r>
        <w:rPr>
          <w:rFonts w:cs="Calibri" w:ascii="Calibri" w:hAnsi="Calibri"/>
        </w:rPr>
        <w:t xml:space="preserve">További kérdéseit a bazhumanpolitika@exante.hu </w:t>
      </w:r>
      <w:bookmarkEnd w:id="2"/>
      <w:r>
        <w:rPr>
          <w:rFonts w:cs="Calibri" w:ascii="Calibri" w:hAnsi="Calibri"/>
        </w:rPr>
        <w:t>e-mail címen várju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OUQ0V08wR0tGTTdNOUROUE03UEdXQUNOWS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7:00Z</dcterms:created>
  <dc:creator>Rendszergazda</dc:creator>
  <dc:description/>
  <cp:keywords/>
  <dc:language>en-US</dc:language>
  <cp:lastModifiedBy>GAdrienn</cp:lastModifiedBy>
  <cp:lastPrinted>2018-01-26T09:33:00Z</cp:lastPrinted>
  <dcterms:modified xsi:type="dcterms:W3CDTF">2018-08-31T08:47:00Z</dcterms:modified>
  <cp:revision>2</cp:revision>
  <dc:subject/>
  <dc:title> </dc:title>
</cp:coreProperties>
</file>